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  <w:t xml:space="preserve">                    </w:t>
      </w:r>
      <w:r>
        <w:rPr/>
        <w:drawing>
          <wp:inline distT="0" distB="0" distL="0" distR="0">
            <wp:extent cx="243840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88265</wp:posOffset>
                </wp:positionV>
                <wp:extent cx="14097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30pt;mso-wrap-distance-left:9.05pt;mso-wrap-distance-right:9.05pt;mso-wrap-distance-top:0pt;mso-wrap-distance-bottom:0pt;margin-top:6.9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BPAS</w:t>
      </w:r>
      <w:r>
        <w:rPr>
          <w:rFonts w:cs="Arial" w:ascii="Arial" w:hAnsi="Arial"/>
          <w:sz w:val="22"/>
          <w:szCs w:val="22"/>
        </w:rPr>
        <w:t xml:space="preserve"> Reference Num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REPORT OF PROTOCOL VIOLATION AND/OR SERIOUS ADVERSE EVEN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this completed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 email to: </w:t>
        <w:tab/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research@bpas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spondence to:</w:t>
      </w:r>
      <w:r>
        <w:rPr>
          <w:rFonts w:cs="Arial" w:ascii="Arial" w:hAnsi="Arial"/>
          <w:sz w:val="22"/>
          <w:szCs w:val="22"/>
        </w:rPr>
        <w:tab/>
        <w:t>Pearl Hudson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PAS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-31 Furnival Street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EC4A 1J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any queries, email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research@bpas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project: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ncipal Investigator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dress for Corresponden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 number: </w:t>
        <w:tab/>
        <w:tab/>
        <w:tab/>
        <w:tab/>
        <w:tab/>
        <w:tab/>
        <w:t xml:space="preserve">Extension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nu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incipal Investigator should report any protocol violation and/or SAE that is both related to the research procedures and is unexpected (not described in the protocol)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ype of ev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heck beside the category of ev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tocol Violation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ious Adverse Even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eath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Life threatenin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sation or prolongation of existing hospitalis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istent or significant disability 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of incident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the circumstances of the event (attach copy of detailed report if necessar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at is your assessment of the implications, if any, for the safety of study participants and how will these be addressed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1C5CA2"/>
      <w:sz w:val="31"/>
      <w:szCs w:val="3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arch@bpas.org" TargetMode="External"/><Relationship Id="rId4" Type="http://schemas.openxmlformats.org/officeDocument/2006/relationships/hyperlink" Target="mailto:research@bpa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9:00Z</dcterms:created>
  <dc:creator>susan.wyatt</dc:creator>
  <dc:description/>
  <cp:keywords/>
  <dc:language>en-US</dc:language>
  <cp:lastModifiedBy>Pearl Hudson</cp:lastModifiedBy>
  <cp:lastPrinted>2007-09-10T09:22:00Z</cp:lastPrinted>
  <dcterms:modified xsi:type="dcterms:W3CDTF">2022-10-27T09:04:00Z</dcterms:modified>
  <cp:revision>3</cp:revision>
  <dc:subject/>
  <dc:title> </dc:title>
</cp:coreProperties>
</file>